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KALETN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2"/>
        <w:rPr/>
      </w:pPr>
      <w:r>
        <w:rPr>
          <w:rFonts w:cs="Arial" w:ascii="Arial" w:hAnsi="Arial"/>
          <w:sz w:val="20"/>
        </w:rPr>
        <w:t>Serve Kırtasiye Sanayi ve Ticaret A.Ş.’nin 26.06.2013 Çarşamba günü, saat 11.00’da  Abbasağa Mahallesi Jandarma Mektebi Sokak Kurtel Ap. No: 16/A BEŞİKTAŞ/İSTANBUL  adresinde yapılacak olan Olağan Genel Kurul Toplantısında aşağıda belirttiğim görüşler doğrultusunda beni temsile, oy vermeye, teklifte bulunmaya ve gerekli belgeleri imzalamaya yetkili olmak üzere.........................................‘u vekil tayin ediyorum.</w:t>
      </w:r>
    </w:p>
    <w:p>
      <w:pPr>
        <w:pStyle w:val="GvdeMetni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TEMSİL YETKİSİNİN KAPSA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kil tüm gündem maddeleri için kendi görüşü doğrultusunda oy kullanmaya yetkilidi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kil aşağıdaki talimatlar doğrultusunda gündem maddeleri için oy kullanmaya yetkilidi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alimatlar : (Özel talimatlar yazılı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kil şirket yönetiminin önerileri doğrultusunda oy kullanmaya yetkilidi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lantıda ortaya çıkabilecek diğer konularda vekil aşağıdaki talimatlar doğrultusunda oy kullanmaya yetkilidir.(Talimat yoksa, vekil oyunu serbestçe kullanır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alimatlar : (Özel talimatlar yazılı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ORTAĞIN SAHİP OLDUĞU HİSSE SENEDİNİ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p ve serisi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ası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t-Nominal Değeri</w:t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yda imtiyazı olup olmadığı</w:t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line-Nama yazılı olduğu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ĞIN ADI SOYADI veya ÜNVA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İMZASI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İ</w:t>
        <w:tab/>
        <w:tab/>
        <w:tab/>
        <w:tab/>
        <w:t>:</w:t>
      </w:r>
    </w:p>
    <w:p>
      <w:pPr>
        <w:pStyle w:val="GvdeMetni3"/>
        <w:rPr/>
      </w:pPr>
      <w:r>
        <w:rPr>
          <w:rFonts w:cs="Arial" w:ascii="Arial" w:hAnsi="Arial"/>
          <w:b/>
          <w:sz w:val="20"/>
        </w:rPr>
        <w:t>NOT:</w:t>
      </w:r>
      <w:r>
        <w:rPr>
          <w:rFonts w:cs="Arial" w:ascii="Arial" w:hAnsi="Arial"/>
          <w:sz w:val="20"/>
        </w:rPr>
        <w:t xml:space="preserve"> (A) bölümünde, (a), (b) veya (c) olarak belirtilen şıklardan birisi seçilir. (b) ve (d) şıkkı için açıklama yapılı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szCs w:val="20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character" w:styleId="GvdeMetni3Char">
    <w:name w:val="Gövde Metni 3 Char"/>
    <w:basedOn w:val="VarsaylanParagrafYazTipi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8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0:00Z</dcterms:created>
  <dc:creator>user</dc:creator>
  <dc:description/>
  <dc:language>en-US</dc:language>
  <cp:lastModifiedBy>user</cp:lastModifiedBy>
  <dcterms:modified xsi:type="dcterms:W3CDTF">2013-05-28T14:23:00Z</dcterms:modified>
  <cp:revision>1</cp:revision>
  <dc:subject/>
  <dc:title/>
</cp:coreProperties>
</file>