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KALETN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vdeMetni2"/>
        <w:rPr/>
      </w:pPr>
      <w:r>
        <w:rPr>
          <w:rFonts w:cs="Arial" w:ascii="Arial" w:hAnsi="Arial"/>
          <w:sz w:val="20"/>
        </w:rPr>
        <w:t>Serve Kırtasiye Sanayi ve Ticaret A.Ş.’nin 26.06.2013 Çarşamba günü, saat 10.00’da Abbasağa Mahallesi Jandarma Mektebi Sokak Kurtel Ap. No: 16/A BEŞİKTAŞ/İSTANBUL  adresinde yapılacak olan İmtiyazlı Pay Sahipleri Genel Kurul Toplantısında aşağıda belirttiğim görüşler doğrultusunda beni temsile, oy vermeye, teklifte bulunmaya ve gerekli belgeleri imzalamaya yetkili olmak üzere.........................................‘u vekil tayin ediyorum.</w:t>
      </w:r>
    </w:p>
    <w:p>
      <w:pPr>
        <w:pStyle w:val="GvdeMetni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TEMSİL YETKİSİNİN KAPS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il tüm gündem maddeleri için kendi görüşü doğrultusunda oy kullanmaya yetkilid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il aşağıdaki talimatlar doğrultusunda gündem maddeleri için oy kullanmaya yetkilid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alimatlar : (Özel talimatlar yazılı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ekil şirket yönetiminin önerileri doğrultusunda oy kullanmaya yetkilidi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lantıda ortaya çıkabilecek diğer konularda vekil aşağıdaki talimatlar doğrultusunda oy kullanmaya yetkilidir.(Talimat yoksa, vekil oyunu serbestçe kullanır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alimatlar : (Özel talimatlar yazılır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ORTAĞIN SAHİP OLDUĞU HİSSE SENEDİNİ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p ve serisi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rası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t-Nominal Değeri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yda imtiyazı olup olmadığı</w:t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line-Nama yazılı olduğu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AĞIN ADI SOYADI veya ÜNVA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İMZASI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RESİ</w:t>
        <w:tab/>
        <w:tab/>
        <w:tab/>
        <w:tab/>
        <w:t>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(A) bölümünde, (a), (b) veya (c) olarak belirtilen şıklardan birisi seçilir. (b) ve (d) şıkkı için açıklama yapılı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szCs w:val="20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0:00Z</dcterms:created>
  <dc:creator>user</dc:creator>
  <dc:description/>
  <dc:language>en-US</dc:language>
  <cp:lastModifiedBy>user</cp:lastModifiedBy>
  <dcterms:modified xsi:type="dcterms:W3CDTF">2013-05-28T14:22:00Z</dcterms:modified>
  <cp:revision>1</cp:revision>
  <dc:subject/>
  <dc:title/>
</cp:coreProperties>
</file>